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очная работа по русскому языку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ени…..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3-б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 xml:space="preserve">.. 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вторение о частях речи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Имя существительное – это часть речи, которая  отвечает на вопросы ………………………….. и обозначает ……………………………. </w:t>
      </w:r>
      <w:r>
        <w:rPr>
          <w:b/>
          <w:sz w:val="28"/>
          <w:szCs w:val="28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Имя прилагательное  – это часть речи, которая  отвечает на вопросы ..……………………………………… и обозначает ……………………………… </w:t>
      </w:r>
      <w:r>
        <w:rPr>
          <w:b/>
          <w:sz w:val="28"/>
          <w:szCs w:val="28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Имя числительное - это часть речи, которая  отвечает на вопросы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 и обозначает ……………………………………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) Глагол - это часть речи, которая  отвечает на вопросы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 и обозначает ……………………………………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) Слова, употребляющиеся вместо имени (существительного, прилагательного, числительного ), называются ………………………………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вторение о местоимениях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ови личные местоим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ственное число.                          Множественное чис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лицо.                                                  1 лиц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лицо.                                                   2 лиц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лицо.                                                   3 лиц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1028700" cy="3429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5pt" to="206.95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3. Части речи делятся на 2 группы:</w:t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/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028700" cy="3429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350.9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) ……………………..              2)…………………………..                                           </w:t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К служебным частям речи</w:t>
      </w:r>
      <w:r>
        <w:rPr>
          <w:sz w:val="28"/>
          <w:szCs w:val="28"/>
        </w:rPr>
        <w:t xml:space="preserve"> относятся …………….,  ……………….,</w:t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Они с другими частями речи пишутся ……………………..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данном предложении укажи части речи:</w:t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7245" w:leader="none"/>
        </w:tabs>
        <w:ind w:left="-720" w:hanging="0"/>
        <w:rPr/>
      </w:pPr>
      <w:r>
        <w:rPr>
          <w:sz w:val="28"/>
          <w:szCs w:val="28"/>
        </w:rPr>
        <w:t>Мы   с   другом   съели   по   два   вкусных   пирожка   с   капустой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9:00Z</dcterms:created>
  <dc:creator>Admin</dc:creator>
  <dc:description/>
  <cp:keywords/>
  <dc:language>en-US</dc:language>
  <cp:lastModifiedBy>Admin</cp:lastModifiedBy>
  <dcterms:modified xsi:type="dcterms:W3CDTF">2010-10-11T18:54:00Z</dcterms:modified>
  <cp:revision>3</cp:revision>
  <dc:subject/>
  <dc:title>Проверочная работа по русскому языку</dc:title>
</cp:coreProperties>
</file>